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orczew, dnia 17 październik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Ś.6220.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r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49  ustawy z dnia 14 czerwca 1960 r.  – Kodeks postępowania administracyjnego ( Dz. U. z 2013 roku, poz. 267) w związku z art. 74 ust. 3  oraz art. 85 ust.3 ustawy z dnia 03 października 2018 r. o udostępnianiu informacji o środowisku i jego ochronie, udziale społeczeństwa w ochronie środowiska oraz ocenach oddziaływania na środowisko ( Dz. U. z 2008 r.  Nr 199, poz. 1227)  uprzejmie informuje, </w:t>
      </w:r>
      <w:r>
        <w:rPr>
          <w:b/>
        </w:rPr>
        <w:t>że wydana została decyzja o środowiskowych uwarunkowaniach zgody na realizacje przedsięwzięcia pn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„ </w:t>
      </w:r>
      <w:r>
        <w:rPr>
          <w:b/>
          <w:u w:val="single"/>
        </w:rPr>
        <w:t>Przebudowa mostu z dojazdami w ciągu drogi powiatowej Nr 3934W Sawice- Czaple-Korczew w m. Szczeglacin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owe przedsięwzięcie będzie realizowane na terenie gminy Korczew i będzie przebiegać przez działki o numerach ewidencyjnych: 469/4, 470/2, 471/4, 471/6, 472/2, 559/2, 560/2, 571/5, 579/1  obręb Czaple Górne: 60, 297/2, 775/1, 775/2 obręb Szczeglacin; 96, 184/1, 185/1, 186/1  obręb Korczew </w:t>
      </w:r>
    </w:p>
    <w:p>
      <w:pPr>
        <w:pStyle w:val="Normal"/>
        <w:jc w:val="both"/>
        <w:rPr/>
      </w:pPr>
      <w:r>
        <w:rPr/>
        <w:t>Inwestorem planowanego przedsięwzięcia jest Powiat Siedl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istnieje możliwość zapoznania się z </w:t>
      </w:r>
      <w:r>
        <w:rPr>
          <w:b/>
        </w:rPr>
        <w:t>treścią decyzji oraz dokumentami sprawy</w:t>
      </w:r>
      <w:r>
        <w:rPr/>
        <w:t>, w tym z uzgodnieniem – postanowieniem wydanym przez Regionalnego Dyrektora Ochrony Środowiska w Warszawie  i Opinią Sanitarną Powiatowego Inspektora Sanitarnego w Siedlcach,     w terminie 14 dni od dnia publicznego ogłoszenia, w siedzibie Urzędu Gminy Korczew, pokój Nr 6,  ul. Ks. St. Brzóski 20a, 08-108 Korczew od poniedziałku do piątku w godzinach od  7</w:t>
      </w:r>
      <w:r>
        <w:rPr>
          <w:vertAlign w:val="superscript"/>
        </w:rPr>
        <w:t>30</w:t>
      </w:r>
      <w:r>
        <w:rPr/>
        <w:t xml:space="preserve">  do  15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e obwieszczenie zostaje podane do wiadomości przez zamieszczenie  w Biuletynie Informacji Publicznej Urzędu Gminy Korczew oraz wywieszone na tablicy ogłoszeń  w siedzibie Urzędu Gminy Korczew,  w sołectwie Czaple Górne, w sołectwie Szczeglacin,               w sołectwie Korczew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 Ó J 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gr inż. Sławomir Wasilc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nioskodawca</w:t>
      </w:r>
      <w:r>
        <w:rPr/>
        <w:t xml:space="preserve"> – Powiat Siedlecki ul. Piłsudskiego 40, 08-110 Siedlc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łtys miejscowości  Szczeglacin – celem ogłoszenia w zwyczajowo przyjęty w tej miejscowości sposób publicznego ogłoszeni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łtys miejscowości Czaple Górne - celem ogłoszenia w zwyczajowo przyjęty w tej miejscowości sposób publicznego ogłoszenia, </w:t>
      </w:r>
    </w:p>
    <w:p>
      <w:pPr>
        <w:pStyle w:val="Normal"/>
        <w:numPr>
          <w:ilvl w:val="0"/>
          <w:numId w:val="1"/>
        </w:numPr>
        <w:rPr/>
      </w:pPr>
      <w:r>
        <w:rPr/>
        <w:t>Sołtys wsi Korczew- celem ogłoszenia w zwyczajowo przyjęty w tej miejscowości sposób publicznego ogłosz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</w:t>
      </w:r>
    </w:p>
    <w:p>
      <w:pPr>
        <w:pStyle w:val="Normal"/>
        <w:ind w:left="360" w:hanging="0"/>
        <w:rPr/>
      </w:pPr>
      <w:r>
        <w:rPr>
          <w:b/>
          <w:u w:val="single"/>
        </w:rPr>
        <w:t>Do wiadomości</w:t>
      </w:r>
      <w:r>
        <w:rPr/>
        <w:t>:</w:t>
      </w:r>
    </w:p>
    <w:p>
      <w:pPr>
        <w:pStyle w:val="Normal"/>
        <w:ind w:left="360" w:hanging="0"/>
        <w:rPr/>
      </w:pPr>
      <w:r>
        <w:rPr/>
        <w:t>Marszałek Województwa Mazowieckiego</w:t>
      </w:r>
    </w:p>
    <w:p>
      <w:pPr>
        <w:pStyle w:val="Normal"/>
        <w:ind w:left="360" w:hanging="0"/>
        <w:rPr/>
      </w:pPr>
      <w:r>
        <w:rPr/>
        <w:t>ul. Jagiellońska 26,03-719 Warszaw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właściciel działki nr 775/1-rzeka Kołodziejka obręb Szczeglac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8:00Z</dcterms:created>
  <dc:creator>Admin</dc:creator>
  <dc:description/>
  <cp:keywords/>
  <dc:language>en-US</dc:language>
  <cp:lastModifiedBy>Admin</cp:lastModifiedBy>
  <cp:lastPrinted>2013-10-16T11:07:00Z</cp:lastPrinted>
  <dcterms:modified xsi:type="dcterms:W3CDTF">2013-10-17T06:54:00Z</dcterms:modified>
  <cp:revision>10</cp:revision>
  <dc:subject/>
  <dc:title>                                                                                           Korczew, dnia 17 września 2013 r</dc:title>
</cp:coreProperties>
</file>